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</w:rPr>
      </w:pPr>
      <w:r>
        <w:rPr>
          <w:rFonts w:cs="Arial" w:ascii="Verdana" w:hAnsi="Verdana"/>
          <w:b/>
          <w:i/>
          <w:color w:val="0000FF"/>
        </w:rPr>
        <w:t>ASSEMBLAGGIO, TECNICA, PUNTI DI FORZA…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</w:rPr>
      </w:pPr>
      <w:r>
        <w:rPr>
          <w:rFonts w:cs="Arial" w:ascii="Verdana" w:hAnsi="Verdana"/>
          <w:b/>
          <w:i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Sistema di separazione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ltissima qualità dell’aria compressa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ttraverso una provata separazione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Multi-stadio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AirControl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La materia grigia del compressore;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pensa, controlla, registra (disponibile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in due versioni)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Sistema di trasmissione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ltamente efficiente, funzionamento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ffidabile con trasmissione a cinghie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Gruppo Vite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Eccellente efficienza sull’intera gamma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Radiatori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Bassa temperatura dell’aria compressa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finale del refrigerante grazie a  radiatore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sovradimensionati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Ventola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Potente, efficiente, ad alto rendimento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Motore Elettric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Robusto, ad alto rendimento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5:00Z</dcterms:created>
  <dc:creator>BIEFFE</dc:creator>
  <dc:description/>
  <dc:language>en-US</dc:language>
  <cp:lastModifiedBy>BIEFFE</cp:lastModifiedBy>
  <dcterms:modified xsi:type="dcterms:W3CDTF">2006-04-04T09:15:00Z</dcterms:modified>
  <cp:revision>1</cp:revision>
  <dc:subject/>
  <dc:title>ASSEMBLAGGIO, TECNICA, PUNTI DI FORZA…</dc:title>
</cp:coreProperties>
</file>